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2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Some Special Function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Reşat YILMAZER</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Bessel functions, Legendre equations and Legendre functions, Legendre polynomials, Legendre polynomials, Legendre polynomials, Legendre polynomials, The second kind of Legendre functions function, Legibility of the polynomials of the Legendre norm, Some important steep polynomials, Legendre seri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olutions of Bessel differential equations and first kind Bessel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second kind of Bessel function and some special Bessel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currence associ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rthogonality of Bessel functions and n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essel ser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Generation functions for Bessel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egendre equations and Legendre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egendre polynomi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econd type Legendre fun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rthogonality of Legendre polynomials and their nor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ome important steep polynomi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egendre ser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Applied Mathematic (Abdullah ALTIN)</w:t>
            </w:r>
          </w:p>
          <w:p>
            <w:pPr>
              <w:pStyle w:val="Default"/>
              <w:numPr>
                <w:ilvl w:val="0"/>
                <w:numId w:val="1"/>
              </w:numPr>
              <w:rPr>
                <w:sz w:val="22"/>
                <w:szCs w:val="22"/>
                <w:lang w:val="sv-SE"/>
              </w:rPr>
            </w:pPr>
            <w:r>
              <w:rPr>
                <w:sz w:val="22"/>
                <w:szCs w:val="22"/>
                <w:lang w:val="sv-SE"/>
              </w:rPr>
              <w:t>Applied Mathematic (İrfan Baki YAŞAR)</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shd w:fill="FFFFFF" w:val="clear"/>
              </w:rPr>
              <w:t>Students will have basic knowledge about the functions of Bessel and Legendre, the rigidity and norm of these functions, Bessel and Legendre seri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1. To provide students with the necessary information infrastructure for the Special Functions course.</w:t>
            </w:r>
          </w:p>
          <w:p>
            <w:pPr>
              <w:pStyle w:val="Default"/>
              <w:jc w:val="both"/>
              <w:rPr>
                <w:sz w:val="20"/>
                <w:szCs w:val="20"/>
              </w:rPr>
            </w:pPr>
            <w:r>
              <w:rPr>
                <w:sz w:val="20"/>
                <w:szCs w:val="20"/>
              </w:rPr>
              <w:t>2. To acquire the technical knowledge that will be able to produce the most appropriate solution for the students in the special functions course and the equations and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Professor Reşat YILMAZER</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6:00Z</dcterms:created>
  <dc:creator>fcetisli</dc:creator>
  <dc:description/>
  <cp:keywords/>
  <dc:language>en-US</dc:language>
  <cp:lastModifiedBy>Şeyma</cp:lastModifiedBy>
  <cp:lastPrinted>2010-05-11T13:53:00Z</cp:lastPrinted>
  <dcterms:modified xsi:type="dcterms:W3CDTF">2022-12-19T11:28:00Z</dcterms:modified>
  <cp:revision>15</cp:revision>
  <dc:subject/>
  <dc:title>Bölüm</dc:title>
</cp:coreProperties>
</file>